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发海若环境技术有限公司</w:t>
      </w:r>
      <w:r>
        <w:rPr/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1450</wp:posOffset>
                      </wp:positionV>
                      <wp:extent cx="1004570" cy="156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567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79.1pt;height:123.45pt;mso-wrap-distance-left:9.05pt;mso-wrap-distance-right:9.05pt;mso-wrap-distance-top:0pt;mso-wrap-distance-bottom:0pt;margin-top:13.5pt;mso-position-vertical-relative:text;margin-left:1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微软用户</cp:lastModifiedBy>
  <cp:lastPrinted>2019-10-21T10:15:00Z</cp:lastPrinted>
  <dcterms:modified xsi:type="dcterms:W3CDTF">2020-03-18T09:10:00Z</dcterms:modified>
  <cp:revision>10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